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9759 - 2016; data zamieszczenia: 27.01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7899 - 2016 data 21.01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.1.4) Określenie przedmiotu oraz wielkości lub zakresu zamówienia: 1.Przedmiotem zamówienia jest dostawa środków dezynfekcyjnych, materiałów do sterylizacji i materiałów jednorazowego użytku. Zakres zamówienia obejmuje asortyment wyspecyfikowany w 8 częściach: Część nr 1 - Preparaty do dezynfekcji skóry, błon śluzowych oraz higieny ciała. Część nr 2 - Wyroby medyczne jednorazowego użycia, sprzęt medyczny oraz preparat czyszczący. Część nr 3 - Testy do sterylizacji. Część nr 4 - Materiały pomocnicze do sterylizacji. Część nr 5 - Materiały do sterylizacji: etykiety, taśmy, plomby. Część nr 6 - Rękawice diagnostyczne i foliowe jednorazowego użytku. Część nr 7 - Rękawice medyczne wyjmowane z naściennego uchwytu. Część nr 8 - Rurki intubacyjne i ustno-gardłowe. 2.Szczegółowy opis przedmiotu zamówienia i jego zakres zawierają formularze cenow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I.1.4) Określenie przedmiotu oraz wielkości lub zakresu zamówienia: 1.Przedmiotem zamówienia jest dostawa środków dezynfekcyjnych, materiałów do sterylizacji i materiałów jednorazowego użytku. Zakres zamówienia obejmuje asortyment wyspecyfikowany w 8 częściach: Część nr 1 - Preparaty do dezynfekcji skóry, błon śluzowych oraz higieny ciała. Część nr 2 - Wyroby medyczne jednorazowego użycia, sprzęt medyczny oraz preparat czyszczący. Część nr 3 - Testy do sterylizacji. Część nr 4 - Materiały pomocnicze do sterylizacji. Część nr 5 - Materiały do sterylizacji: etykiety, taśmy, plomby. Część nr 6 - Rękawice diagnostyczne i foliowe jednorazowego użytku. Część nr 7 - Rękawice medyczne wyjmowane z naściennego uchwytu. Część nr 8 - Rurki intubacyjne i ustno-gardłowe. Część nr 9 - Metkownica i etykiety 2.Szczegółowy opis przedmiotu zamówienia i jego zakres zawierają formularze cenow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7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.1.7) Czy dopuszcza się złożenie oferty częściowej: tak, liczba części: 8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I.1.7) Czy dopuszcza się złożenie oferty częściowej: tak, liczba części: 9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5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I.5) INFORMACJA O DOKUMENTACH POTWIERDZAJĄCYCH, ŻE OFEROWANE DOSTAWY, USŁUGI LUB ROBOTY BUDOWLANE ODPOWIADAJĄ OKREŚLONYM WYMAGANIOM W zakresie potwierdzenia, że oferowane roboty budowlane, dostawy lub usługi odpowiadają określonym wymaganiom należy przedłożyć: próbki, opisy lub fotografie produktów, które mają zostać dostarczone, których autentyczność musi zostać poświadczona przez wykonawcę na żądanie zamawiającego; inne dokumenty II.1. W odniesieniu do oferowanych środków dezynfekcyjnych (Część 1 i 2): 1) dla środków kwalifikowanych jako produkty lecznicze: a) pozwolenie/zezwolenie, zgodnie z ustawą z dnia 6 września 2001 r. Prawo farmaceutyczne (Dz. U. 2008 Nr 45 poz. 271 z późniejszymi zmianami) - aktualne na dzień składania ofert, b) charakterystyka produktu leczniczego (w celu potwierdzenia żądanego spektrum działania oraz składu chemicznego w tym substancji czynnych), dla zaoferowanego przedmiotu zamówienia będącego produktem leczniczym (dezynfekcja rąk, skóry, błon śluzowych, ran), 2) dla środków zakwalifikowanych przez producenta jako wyrób medyczny - świadectwa dopuszczenia do obrotu na rynku krajowym dla zaoferowanego przedmiotu zamówienia, potwierdzające oznaczenie przedmiotu zamówienia znakiem CE, zgodnie z ustawą o wyrobach medycznych z dnia 20.05.2010 r. (Dz. U. Nr 107, poz. nr 679) i jego zgodność z wymaganiami Dyrektywy 93/42/EEC, w zależności od klasy wyrobu medycznego, tj. - deklaracja zgodności potwierdzająca, iż wyrób medyczny jest zgodny z wymaganiami zasadniczymi (oświadczenie wytwórcy/autoryzowanego przedstawiciela), - certyfikat CE wydany przez jednostkę notyfikowaną z aktualną data ważności, identyfikujący producenta i typ wyrobu jeśli certyfikacja była prowadzona z udziałem jednostki notyfikowanej ; 3) Jeżeli asortyment nie jest kwalifikowany jako wyrób medyczny i nie podlega ustawie z dnia 20 maja 2010 r. o wyrobach medycznych (Dz. U. nr 107 poz. 679) należy dołączyć do oferty stosowne oświadczenie, wskazując jednoznacznie jakich produktów ono dotyczy. (dokumenty muszą być dołączone do każdej części i oferowanej pozycji, z wyraźnym zaznaczeniem, numeru części i pozycji której dotyczą). 4) aktualne karty charakterystyki zgodne ze stanem prawnym na dzień ogłoszenia substancji niebezpiecznej a jeżeli preparat nie jest klasyfikowany jako niebezpieczny, należy złożyć stosowne oświadczenie (nie dotyczy środków zakwalifikowanych jako produkt leczniczy). Kartę charakterystyki substancji niebezpiecznej należy dołączyć w formie papierowej do oferty a dodatkowo 15 kompletów w momencie realizacji pierwszej dostawy. 5) potwierdzenie przekazania danych do krajowego Systemu Informowania o Kosmetykach wprowadzanych do obrotu na terytorium Rzeczpospolitej Polskiej zgodnie z ustawą z dnia 30 marca 2001 r. o kosmetykach, z późniejszymi zmianami), lub potwierdzone wpisem do CPNP dla zaoferowanego przedmiotu zamówienia będącego wyrobem kosmetycznym (dla preparatów myjących i pielęgnujących do rąk). 6) dokumenty z wykonanych badań potwierdzających skuteczność działania (stężenie, spektrum i czas) produktów dezynfekcyjnych wykonanych metodami uznanymi międzynarodowo lub opisanymi w Polskich Normach lub innymi metodami zaakceptowanymi przez Prezesa Urzędu Rejestracji Produktów Leczniczych, Wyrobów Medycznych i Produktów Biobójczych - okazywalne na żądanie Zamawiającego. 7) aktualne materiały informacyjne dla środków zakwalifikowanych jako wyrób medyczny w formie np. folderów, katalogów, opisów, ulotek informacyjnych, prospektów opisujących parametry użytkowe zaoferowanego przedmiotu zamówienia, przedstawiających np. cechy, numery, z ww. asortymentu proponowanego w ofercie nie zawierające informacji sprzecznych z podanymi przez Wykonawców w załącznikach Nr 1 ( z wyraźnym zaznaczeniem, numeru części i pozycji której dotyczą). II.2. W odniesieniu do materiałów do sterylizacji i innych wyrobów medycznych jednorazowego użytku - dotyczy Części 3-8: 1) świadectwa dopuszczenia do obrotu na rynku krajowym dla zaoferowanego przedmiotu zamówienia, kwalifikowanego jako wyroby medyczne, potwierdzające oznaczenie przedmiotu zamówienia znakiem CE, zgodnie z ustawą o wyrobach medycznych z dnia 20.05.2010 r. (Dz. U. Nr 107, poz. nr 679) i jego zgodność z wymaganiami Dyrektywy 93/42/EEC, w zależności od klasy wyrobu medycznego, tj. - deklaracja zgodności potwierdzająca, iż wyrób medyczny jest zgodny z wymaganiami zasadniczymi (oświadczenie wytwórcy/autoryzowanego przedstawiciela), - certyfikat CE wydany przez jednostkę notyfikowaną z aktualną data ważności, identyfikujący producenta i typ wyrobu jeśli certyfikacja była prowadzona z udziałem jednostki notyfikowanej ; 2) Jeżeli asortyment nie jest kwalifikowany jako wyrób medyczny i nie podlega ustawie z dnia 20 maja 2010 r. o wyrobach medycznych (Dz.U. nr 107 poz. 679) należy dołączyć do oferty stosowne oświadczenie, wskazując jednoznacznie jakich produktów ono dotyczy. (dokumenty muszą być dołączone do każdej części i oferowanej pozycji, z wyraźnym zaznaczeniem, numeru części i pozycji której dotyczą). 3) Charakterystyki techniczne i użytkowe parametrów technicznych w formie np. folderów, katalogów, opisów, ulotek informacyjnych, prospektów opisujących parametry użytkowe zaoferowanego przedmiotu zamówienia, przedstawiających np. cechy, numery, rozmiary każdego z ww. asortymentu proponowanego w ofercie nie zawierające informacji sprzecznych z podanymi przez Wykonawców w załącznikach Nr 1-8 (z wyraźnym zaznaczeniem, numeru części i pozycji której dotyczą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II.5) INFORMACJA O DOKUMENTACH POTWIERDZAJĄCYCH, ŻE OFEROWANE DOSTAWY, USŁUGI LUB ROBOTY BUDOWLANE ODPOWIADAJĄ OKREŚLONYM WYMAGANIOM W zakresie potwierdzenia, że oferowane roboty budowlane, dostawy lub usługi odpowiadają określonym wymaganiom należy przedłożyć: próbki, opisy lub fotografie produktów, które mają zostać dostarczone, których autentyczność musi zostać poświadczona przez wykonawcę na żądanie zamawiającego; inne dokumenty II.1. W odniesieniu do oferowanych środków dezynfekcyjnych (Część 1 i 2): 1) dla środków kwalifikowanych jako produkty lecznicze: a) pozwolenie/zezwolenie, zgodnie z ustawą z dnia 6 września 2001 r. Prawo farmaceutyczne (Dz. U. 2008 Nr 45 poz. 271 z późniejszymi zmianami) - aktualne na dzień składania ofert, b) charakterystyka produktu leczniczego (w celu potwierdzenia żądanego spektrum działania oraz składu chemicznego w tym substancji czynnych), dla zaoferowanego przedmiotu zamówienia będącego produktem leczniczym (dezynfekcja rąk, skóry, błon śluzowych, ran), 2) dla środków zakwalifikowanych przez producenta jako wyrób medyczny - świadectwa dopuszczenia do obrotu na rynku krajowym dla zaoferowanego przedmiotu zamówienia, potwierdzające oznaczenie przedmiotu zamówienia znakiem CE, zgodnie z ustawą o wyrobach medycznych z dnia 20.05.2010 r. (Dz. U. Nr 107, poz. nr 679) i jego zgodność z wymaganiami Dyrektywy 93/42/EEC, w zależności od klasy wyrobu medycznego, tj. - deklaracja zgodności potwierdzająca, iż wyrób medyczny jest zgodny z wymaganiami zasadniczymi (oświadczenie wytwórcy/autoryzowanego przedstawiciela), - certyfikat CE wydany przez jednostkę notyfikowaną z aktualną data ważności, identyfikujący producenta i typ wyrobu jeśli certyfikacja była prowadzona z udziałem jednostki notyfikowanej ; 3) Jeżeli asortyment nie jest kwalifikowany jako wyrób medyczny i nie podlega ustawie z dnia 20 maja 2010 r. o wyrobach medycznych (Dz. U. nr 107 poz. 679) należy dołączyć do oferty stosowne oświadczenie, wskazując jednoznacznie jakich produktów ono dotyczy. (dokumenty muszą być dołączone do każdej części i oferowanej pozycji, z wyraźnym zaznaczeniem, numeru części i pozycji której dotyczą). 4) aktualne karty charakterystyki zgodne ze stanem prawnym na dzień ogłoszenia substancji niebezpiecznej a jeżeli preparat nie jest klasyfikowany jako niebezpieczny, należy złożyć stosowne oświadczenie (nie dotyczy środków zakwalifikowanych jako produkt leczniczy). Kartę charakterystyki substancji niebezpiecznej należy dołączyć w formie papierowej do oferty a dodatkowo 15 kompletów w momencie realizacji pierwszej dostawy. 5) potwierdzenie przekazania danych do krajowego Systemu Informowania o Kosmetykach wprowadzanych do obrotu na terytorium Rzeczpospolitej Polskiej zgodnie z ustawą z dnia 30 marca 2001 r. o kosmetykach, z późniejszymi zmianami), lub potwierdzone wpisem do CPNP dla zaoferowanego przedmiotu zamówienia będącego wyrobem kosmetycznym (dla preparatów myjących i pielęgnujących do rąk). 6) dokumenty z wykonanych badań potwierdzających skuteczność działania (stężenie, spektrum i czas) produktów dezynfekcyjnych wykonanych metodami uznanymi międzynarodowo lub opisanymi w Polskich Normach lub innymi metodami zaakceptowanymi przez Prezesa Urzędu Rejestracji Produktów Leczniczych, Wyrobów Medycznych i Produktów Biobójczych - okazywalne na żądanie Zamawiającego. 7) aktualne materiały informacyjne dla środków zakwalifikowanych jako wyrób medyczny w formie np. folderów, katalogów, opisów, ulotek informacyjnych, prospektów opisujących parametry użytkowe zaoferowanego przedmiotu zamówienia, przedstawiających np. cechy, numery, z ww. asortymentu proponowanego w ofercie nie zawierające informacji sprzecznych z podanymi przez Wykonawców w załącznikach Nr 1 ( z wyraźnym zaznaczeniem, numeru części i pozycji której dotyczą). II.2. W odniesieniu do materiałów do sterylizacji i innych wyrobów medycznych jednorazowego użytku - dotyczy Części 3-8: 1) świadectwa dopuszczenia do obrotu na rynku krajowym dla zaoferowanego przedmiotu zamówienia, kwalifikowanego jako wyroby medyczne, potwierdzające oznaczenie przedmiotu zamówienia znakiem CE, zgodnie z ustawą o wyrobach medycznych z dnia 20.05.2010 r. (Dz. U. Nr 107, poz. nr 679) i jego zgodność z wymaganiami Dyrektywy 93/42/EEC, w zależności od klasy wyrobu medycznego, tj. - deklaracja zgodności potwierdzająca, iż wyrób medyczny jest zgodny z wymaganiami zasadniczymi (oświadczenie wytwórcy/autoryzowanego przedstawiciela), - certyfikat CE wydany przez jednostkę notyfikowaną z aktualną data ważności, identyfikujący producenta i typ wyrobu jeśli certyfikacja była prowadzona z udziałem jednostki notyfikowanej ; 2) Jeżeli asortyment nie jest kwalifikowany jako wyrób medyczny i nie podlega ustawie z dnia 20 maja 2010 r. o wyrobach medycznych (Dz.U. nr 107 poz. 679) należy dołączyć do oferty stosowne oświadczenie, wskazując jednoznacznie jakich produktów ono dotyczy. (dokumenty muszą być dołączone do każdej części i oferowanej pozycji, z wyraźnym zaznaczeniem, numeru części i pozycji której dotyczą). 3) Charakterystyki techniczne i użytkowe parametrów technicznych w formie np. folderów, katalogów, opisów, ulotek informacyjnych, prospektów opisujących parametry użytkowe zaoferowanego przedmiotu zamówienia, przedstawiających np. cechy, numery, rozmiary każdego z ww. asortymentu proponowanego w ofercie nie zawierające informacji sprzecznych z podanymi przez Wykonawców w załącznikach Nr 1-9 (z wyraźnym zaznaczeniem, numeru części i pozycji której dotyczą). 5) W celu potwierdzenia, że oferowane produkty związane ze sterylizacją spełniają poniższe normy należy dołączyć stosowne oświadczenia lub zaświadczenia producenta odpowiednio dla: Część nr 3 - Testy do sterylizacji poz. 1 PN EN ISO 11140-4 poz. 2 i 3 PN EN ISO 11140-kl.V poz. 5 i 6 z normą PN EN ISO 11138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4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CZĘŚĆ Nr: 9 NAZWA: Metkownica i etykiety. 1) Krótki opis ze wskazaniem wielkości lub zakresu zamówienia: Szczegółowy opis przedmiotu zamówienia i jego zakres zawiera formularz cenowy. 2) Wspólny Słownik Zamówień (CPV): 33.14.00.00-3. 3) Czas trwania lub termin wykonania: Zakończenie: 30.11.2016. 4) Kryteria oceny ofert: cena oraz inne kryteria związane z przedmiotem zamówienia: 1. Cena - 85 2. Termin płatności -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7:00Z</dcterms:created>
  <dc:creator>awarda</dc:creator>
  <dc:description/>
  <cp:keywords/>
  <dc:language>en-US</dc:language>
  <cp:lastModifiedBy>awarda</cp:lastModifiedBy>
  <dcterms:modified xsi:type="dcterms:W3CDTF">2016-01-27T14:18:00Z</dcterms:modified>
  <cp:revision>1</cp:revision>
  <dc:subject/>
  <dc:title>Numer ogłoszenia: 9759 - 2016; data zamieszczenia: 27</dc:title>
</cp:coreProperties>
</file>